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78930</wp:posOffset>
            </wp:positionH>
            <wp:positionV relativeFrom="page">
              <wp:posOffset>20002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1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4.65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</w:t>
      </w:r>
      <w:r>
        <w:rPr>
          <w:color w:val="FFFFFF"/>
          <w:sz w:val="32"/>
          <w:szCs w:val="32"/>
        </w:rPr>
        <w:t>Форма Р12016 при реорганизации в форме присоединения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3005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9260" cy="57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1522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12016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Заявление о государственной регистрации в связи с завершением реорганизации 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юридического лица (юридических лиц)</w:t>
            </w:r>
          </w:p>
        </w:tc>
      </w:tr>
      <w:tr>
        <w:trPr>
          <w:trHeight w:val="7225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65950" cy="10756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2"/>
                                    <w:gridCol w:w="731"/>
                                    <w:gridCol w:w="283"/>
                                    <w:gridCol w:w="96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ма ре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  <w:szCs w:val="36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лия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де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со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новременное сочетание различных форм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5pt;height:84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2"/>
                              <w:gridCol w:w="731"/>
                              <w:gridCol w:w="283"/>
                              <w:gridCol w:w="96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 ре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−</w:t>
                                  </w:r>
                                </w:p>
                              </w:tc>
                              <w:tc>
                                <w:tcPr>
                                  <w:tcW w:w="96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ия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о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временное сочетание различных форм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50075" cy="125793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007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1"/>
                                    <w:gridCol w:w="23"/>
                                    <w:gridCol w:w="709"/>
                                    <w:gridCol w:w="283"/>
                                    <w:gridCol w:w="9214"/>
                                    <w:gridCol w:w="455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личество создаваемых в результате реорганизации юридических лиц, кроме юридических лиц, которые прекратя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дновременно с созданием при реорганизации с сочетанием различных ее фор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казать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личество реорганизуемых юридических лиц, к которым присоединяются другие юридические 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казать 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25pt;height:99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1"/>
                              <w:gridCol w:w="23"/>
                              <w:gridCol w:w="709"/>
                              <w:gridCol w:w="283"/>
                              <w:gridCol w:w="9214"/>
                              <w:gridCol w:w="45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создаваемых в результате реорганизации юридических лиц, кроме юридических лиц, которые прекратя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дновременно с созданием при реорганизации с сочетанием различных ее 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ь количеств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68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 реорганизуемых юридических лиц, к которым присоединяются другие юрид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ь количество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4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531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4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2775"/>
        <w:gridCol w:w="230"/>
        <w:gridCol w:w="1329"/>
        <w:gridCol w:w="993"/>
        <w:gridCol w:w="411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</w:tc>
      </w:tr>
      <w:tr>
        <w:trPr>
          <w:trHeight w:val="331" w:hRule="atLeast"/>
        </w:trPr>
        <w:tc>
          <w:tcPr>
            <w:tcW w:w="269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Раздел 2 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часть</w:t>
            </w:r>
          </w:p>
        </w:tc>
        <w:tc>
          <w:tcPr>
            <w:tcW w:w="688" w:type="dxa"/>
            <w:gridSpan w:val="2"/>
            <w:tcBorders/>
            <w:shd w:fill="FFFFFF" w:val="clear"/>
            <w:vAlign w:val="cente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93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1807" w:hRule="atLeast"/>
        </w:trPr>
        <w:tc>
          <w:tcPr>
            <w:tcW w:w="11036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еорганизации в форме присоединения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0005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63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о юридическом лице, реорганизуемом в форме присоединения к нему другого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е 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1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юридическом лице, реорганизуемом в форме присоединения к нему другого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 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687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внесенной в Единый государственный реестр юридических лиц записи о том, что юрид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ходится в процессе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едения о внесенной в Единый государственный реестр юридических лиц записи о том, что юрид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ходится в процессе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ударственный регистрационный номер записи (ГР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регистрационный номер записи (ГР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 о правопреемстве реорганизуемого юридического лиц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 о правопреемстве реорганизуемого юридического л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4384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9622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962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</wp:posOffset>
                      </wp:positionV>
                      <wp:extent cx="174625" cy="2159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19290" cy="28003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2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4"/>
                                    <w:gridCol w:w="10790"/>
                                  </w:tblGrid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о юридическом лице, реорганизуемом в форме присоединения к другому юридическому лицу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7pt;height:22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4"/>
                              <w:gridCol w:w="10790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юридическом лице, реорганизуемом в форме присоединения к другому юридическому лицу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687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внесенной в Единый государственный реестр юридических лиц записи о том, что юрид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ходится в процессе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едения о внесенной в Единый государственный реестр юридических лиц записи о том, что юрид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ходится в процессе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ударственный регистрационный номер записи (ГР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регистрационный номер записи (ГР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 о правопреемстве реорганизуемого юридического лиц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 о правопреемстве реорганизуемого юридического л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4384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9622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962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</wp:posOffset>
                      </wp:positionV>
                      <wp:extent cx="174625" cy="2159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19290" cy="1460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2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11351"/>
                                  </w:tblGrid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о юридическом лице, создаваемом путем реорганизации в форме разделения или выделения и одновременно прекращающемся при реорганизации в форме присоединения (при реорганизации с сочетанием различных ее форм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лное 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7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11351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юридическом лице, создаваемом путем реорганизации в форме разделения или выделения и одновременно прекращающемся при реорганизации в форме присоединения (при реорганизации с сочетанием различных ее фор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олное 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1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каждого юридического лица, реорганизуемого в форме присоединения к нему другого юридического лица, заполняется раздел 2 настоящего заявления. При необходимости в отношении одного юридического лица, реорганизуемого в форме присоединения к нему другого юридического лица, заполняются несколько разделов 2 настоящего заявления. Количество частей раздела 2 должно соответствовать количеству юридических лиц, указанному в пункте 3 настоящего заявления. Нумерация частей раздела 2 начинается с 01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92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разделе 3 настоящего заявления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472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41846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, действующее от имени юридического лица без довер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, действующее на основании полномочия, предусмотренного федеральным законом, актом специ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полномоченного на то государственного органа или актом органа местного самоупра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2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, действующее от имени юридического лица без довер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, действующее на основании полномочия, предусмотренного федеральным законом, актом 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олномоченного на то государственного органа или актом органа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реорганизуемом юридическом лице, от имени которого уполномочен выступать заявит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едения о реорганизуемом юридическом лице, от имени которого уполномочен выступать заявит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2268"/>
        <w:gridCol w:w="2347"/>
        <w:gridCol w:w="5573"/>
        <w:gridCol w:w="277"/>
      </w:tblGrid>
      <w:tr>
        <w:trPr>
          <w:trHeight w:val="822" w:hRule="atLeast"/>
        </w:trPr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798320" cy="55626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753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sz w:val="20"/>
                <w:szCs w:val="12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50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14198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14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53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ставленные учредительные документы создаваемые путем реорганизации юридических лиц (в случае, если юридическое лицо действует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их учредительных документах, других представленных при государственной регистрации документах и настоящем заявлении, достоверны; представленный передаточный акт (в случае, если права и обязанности реорганизуемого юридического лица переходят к другим юридическим лицам на основании передаточного акта) содержит положения о правопреемстве по всем обязательствам реорганизуемого юридического лица; кредиторы реорганизуемого юридического лица, уведомлены в установленном законодательством Российской Федерации порядке о реорганизации; в установленных законом случаях вопросы реорганизации юридического лица согласованы с соответствующими государственными органами и(или) органами местного самоупр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создания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я в Единый государственный реестр юридических лиц сведений о подставных лицах; предоставления или использования персональных данных, полученных незаконным путем, если эти действия совершены для внесения в 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47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53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ные учредительные документы создаваемые путем реорганизации юридических лиц (в случае, если юридическое лицо действует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их учредительных документах, других представленных при государственной регистрации документах и настоящем заявлении, достоверны; представленный передаточный акт (в случае, если права и обязанности реорганизуемого юридического лица переходят к другим юридическим лицам на основании передаточного акта) содержит положения о правопреемстве по всем обязательствам реорганизуемого юридического лица; кредиторы реорганизуемого юридического лица, уведомлены в установленном законодательством Российской Федерации порядке о реорганизации; в установленных законом случаях вопросы реорганизации юридического лица согласованы с соответствующими государственными органами и(или) органами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создания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я в Единый государственный реестр юридических лиц сведений о подставных лицах; предоставления или использования персональных данных, полученных незаконным путем, если эти действия совершены для внесения в 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2856"/>
                                    <w:gridCol w:w="852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2856"/>
                              <w:gridCol w:w="852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2268"/>
        <w:gridCol w:w="2347"/>
        <w:gridCol w:w="5573"/>
        <w:gridCol w:w="277"/>
      </w:tblGrid>
      <w:tr>
        <w:trPr>
          <w:trHeight w:val="822" w:hRule="atLeast"/>
        </w:trPr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798320" cy="586740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  <w:lang w:val="en-US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 xml:space="preserve">страница </w:t>
            </w:r>
            <w:r>
              <w:rPr>
                <w:rFonts w:eastAsia="Arial Unicode MS"/>
                <w:b/>
                <w:sz w:val="20"/>
                <w:szCs w:val="12"/>
                <w:lang w:val="en-US"/>
              </w:rPr>
              <w:t>3</w:t>
            </w:r>
          </w:p>
        </w:tc>
      </w:tr>
      <w:tr>
        <w:trPr>
          <w:trHeight w:val="6378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2"/>
                <w:lang w:val="en-US"/>
              </w:rPr>
            </w:pPr>
            <w:r>
              <w:rPr>
                <w:rFonts w:eastAsia="Arial Unicode MS"/>
                <w:sz w:val="20"/>
                <w:szCs w:val="12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79"/>
              <w:gridCol w:w="709"/>
              <w:gridCol w:w="10041"/>
            </w:tblGrid>
            <w:tr>
              <w:trPr>
                <w:trHeight w:val="395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0041" w:type="dxa"/>
                  <w:tcBorders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79"/>
              <w:gridCol w:w="6663"/>
              <w:gridCol w:w="4088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3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метка о согласовании создания юридического лица с иностранными инвестициями на территории закры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крытого административно-территориального образова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метка о согласовании создания юридического лица с иностранными инвестициями на территории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крытого административно-территориального образова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проставляется должностным лицом федерального органа исполнительной власти либо Государственной корпорацией по атомной энерг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осатом», либо Государственной корпорацией по космической деятельности «Роскосмос», в ведении которых находятся предприятия и (или) объекты, по роду деятельности которых создано соответствующее закрытое административно-территориальное образовани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472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418465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, действующее от имени юридического лица без довер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, действующее на основании полномочия, предусмотренного федеральным законом, актом специ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полномоченного на то государственного органа или актом органа местного самоупра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2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, действующее от имени юридического лица без довер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, действующее на основании полномочия, предусмотренного федеральным законом, актом 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олномоченного на то государственного органа или актом органа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реорганизуемом юридическом лице, от имени которого уполномочен выступать заявит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едения о реорганизуемом юридическом лице, от имени которого уполномочен выступать заявит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2268"/>
        <w:gridCol w:w="2347"/>
        <w:gridCol w:w="5573"/>
        <w:gridCol w:w="277"/>
      </w:tblGrid>
      <w:tr>
        <w:trPr>
          <w:trHeight w:val="822" w:hRule="atLeast"/>
        </w:trPr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798320" cy="55626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753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sz w:val="20"/>
                <w:szCs w:val="12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50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14198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14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53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ставленные учредительные документы создаваемые путем реорганизации юридических лиц (в случае, если юридическое лицо действует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их учредительных документах, других представленных при государственной регистрации документах и настоящем заявлении, достоверны; представленный передаточный акт (в случае, если права и обязанности реорганизуемого юридического лица переходят к другим юридическим лицам на основании передаточного акта) содержит положения о правопреемстве по всем обязательствам реорганизуемого юридического лица; кредиторы реорганизуемого юридического лица, уведомлены в установленном законодательством Российской Федерации порядке о реорганизации; в установленных законом случаях вопросы реорганизации юридического лица согласованы с соответствующими государственными органами и(или) органами местного самоупр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создания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я в Единый государственный реестр юридических лиц сведений о подставных лицах; предоставления или использования персональных данных, полученных незаконным путем, если эти действия совершены для внесения в 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47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53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ные учредительные документы создаваемые путем реорганизации юридических лиц (в случае, если юридическое лицо действует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их учредительных документах, других представленных при государственной регистрации документах и настоящем заявлении, достоверны; представленный передаточный акт (в случае, если права и обязанности реорганизуемого юридического лица переходят к другим юридическим лицам на основании передаточного акта) содержит положения о правопреемстве по всем обязательствам реорганизуемого юридического лица; кредиторы реорганизуемого юридического лица, уведомлены в установленном законодательством Российской Федерации порядке о реорганизации; в установленных законом случаях вопросы реорганизации юридического лица согласованы с соответствующими государственными органами и(или) органами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создания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я в Единый государственный реестр юридических лиц сведений о подставных лицах; предоставления или использования персональных данных, полученных незаконным путем, если эти действия совершены для внесения в 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2856"/>
                                    <w:gridCol w:w="852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2856"/>
                              <w:gridCol w:w="852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2268"/>
        <w:gridCol w:w="2347"/>
        <w:gridCol w:w="5573"/>
        <w:gridCol w:w="277"/>
      </w:tblGrid>
      <w:tr>
        <w:trPr>
          <w:trHeight w:val="822" w:hRule="atLeast"/>
        </w:trPr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798320" cy="586740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  <w:lang w:val="en-US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 xml:space="preserve">страница </w:t>
            </w:r>
            <w:r>
              <w:rPr>
                <w:rFonts w:eastAsia="Arial Unicode MS"/>
                <w:b/>
                <w:sz w:val="20"/>
                <w:szCs w:val="12"/>
                <w:lang w:val="en-US"/>
              </w:rPr>
              <w:t>3</w:t>
            </w:r>
          </w:p>
        </w:tc>
      </w:tr>
      <w:tr>
        <w:trPr>
          <w:trHeight w:val="6378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2"/>
                <w:lang w:val="en-US"/>
              </w:rPr>
            </w:pPr>
            <w:r>
              <w:rPr>
                <w:rFonts w:eastAsia="Arial Unicode MS"/>
                <w:sz w:val="20"/>
                <w:szCs w:val="12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79"/>
              <w:gridCol w:w="709"/>
              <w:gridCol w:w="10041"/>
            </w:tblGrid>
            <w:tr>
              <w:trPr>
                <w:trHeight w:val="395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5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0041" w:type="dxa"/>
                  <w:tcBorders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79"/>
              <w:gridCol w:w="6663"/>
              <w:gridCol w:w="4088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3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метка о согласовании создания юридического лица с иностранными инвестициями на территории закрыт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акрытого административно-территориального образова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метка о согласовании создания юридического лица с иностранными инвестициями на территории закры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крытого административно-территориального образова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проставляется должностным лицом федерального органа исполнительной власти либо Государственной корпорацией по атомной энерг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Росатом», либо Государственной корпорацией по космической деятельности «Роскосмос», в ведении которых находятся предприятия и (или) объекты, по роду деятельности которых создано соответствующее закрытое административно-территориальное образовани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mpanyInclusion&amp;utm_source=doc" TargetMode="External"/><Relationship Id="rId4" Type="http://schemas.openxmlformats.org/officeDocument/2006/relationships/hyperlink" Target="https://www.documentoved.ru/Register?routeUrl=CompanyInclus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9:00Z</dcterms:created>
  <dc:creator>http://www.documentoved.ru</dc:creator>
  <dc:description/>
  <cp:keywords>внесение изменений; Р12016; присоединение ООО</cp:keywords>
  <dc:language>en-US</dc:language>
  <cp:lastModifiedBy/>
  <dcterms:modified xsi:type="dcterms:W3CDTF">2022-05-27T12:01:00Z</dcterms:modified>
  <cp:revision>3</cp:revision>
  <dc:subject>Присоединение ООО</dc:subject>
  <dc:title>Форма Р12016 при присоединении ООО</dc:title>
</cp:coreProperties>
</file>